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4.4pt;height:41.2pt;mso-wrap-style:none;v-text-anchor:middle" type="_x0000_t136">
            <v:path textpathok="t"/>
            <v:textpath on="t" fitshape="t" string="国培计划（2011）—贵州省普惠性民办幼儿园园长培训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7.4pt;margin-top:7.95pt;width:220.45pt;height:47.2pt;mso-wrap-style:none;v-text-anchor:middle;mso-position-horizontal:center" type="_x0000_t136">
            <v:path textpathok="t"/>
            <v:textpath on="t" fitshape="t" string="工 作 简 报" style="font-family:&quot;隶书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2480</wp:posOffset>
                </wp:positionV>
                <wp:extent cx="539623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2.4pt" to="420.05pt,62.4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期</w:t>
      </w:r>
    </w:p>
    <w:p>
      <w:pPr>
        <w:pStyle w:val="Style15"/>
        <w:spacing w:lineRule="atLeast" w:line="15"/>
        <w:rPr/>
      </w:pPr>
      <w:r>
        <w:rPr/>
        <w:t>“</w:t>
      </w:r>
      <w:r>
        <w:rPr/>
        <w:t xml:space="preserve">国培计划”贵州师范大学项目办公室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破冰之旅  游戏中体验管理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/>
          <w:b/>
          <w:b/>
          <w:sz w:val="24"/>
          <w:szCs w:val="44"/>
        </w:rPr>
      </w:pPr>
      <w:r>
        <w:rPr>
          <w:rFonts w:eastAsia="仿宋_GB2312;宋体" w:ascii="仿宋_GB2312;宋体" w:hAnsi="仿宋_GB2312;宋体"/>
          <w:b/>
          <w:sz w:val="24"/>
          <w:szCs w:val="44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仿宋_GB2312;宋体" w:hAnsi="仿宋_GB2312;宋体" w:eastAsia="仿宋_GB2312;宋体"/>
          <w:sz w:val="28"/>
        </w:rPr>
        <w:t>省普惠性民办幼儿园园长培训班（第二期）拓展活动</w:t>
      </w:r>
    </w:p>
    <w:p>
      <w:pPr>
        <w:pStyle w:val="Normal"/>
        <w:ind w:firstLine="42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25600</wp:posOffset>
            </wp:positionV>
            <wp:extent cx="5048250" cy="3362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01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日下午，为了尽快让学员间熟悉起来，为了改变学员们对拓展活动的传统认识和理解如何建设好团队，由教育科学学院心理拓展团队在何克教授的带领下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7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名学员在“忘却职业、忘却身份、忘却名字”的热身活动中开始了团队拓展活动。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3514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学员们在辅导教师的协同下分成三组。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通过组内自选，产生了各自的组长和副组长。在组长的带领了下，学员们分别参加了“团团圆圆”、“破解密码”“团队打靶”三个拓展活动。学们在拓展轻松游戏，细心体验。</w:t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67325" cy="3514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最后，三组学员在</w:t>
      </w: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8-1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教室进行团队展示，心得分享，经验交流，在热烈、欢快的气氛中结束了课程。</w:t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  <w:t>报：省教育厅“国培计划”项目办公室、校领导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  <w:t>送：校“国培计划”项目办公室成员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  <w:t>发：教育科学学院</w:t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共印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4:00Z</dcterms:created>
  <dc:creator>微软用户</dc:creator>
  <dc:description/>
  <dc:language>en-US</dc:language>
  <cp:lastModifiedBy>Lenovo User</cp:lastModifiedBy>
  <dcterms:modified xsi:type="dcterms:W3CDTF">2012-04-10T15:2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