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3pt;width:414.4pt;height:41.2pt;mso-wrap-style:none;v-text-anchor:middle;mso-position-vertical:top" type="_x0000_t136">
            <v:path textpathok="t"/>
            <v:textpath on="t" fitshape="t" string="国培计划（2011）—贵州省普惠性民办幼儿园园长培训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97.4pt;margin-top:7.95pt;width:220.45pt;height:47.2pt;mso-wrap-style:none;v-text-anchor:middle;mso-position-horizontal:center" type="_x0000_t136">
            <v:path textpathok="t"/>
            <v:textpath on="t" fitshape="t" string="工 作 简 报" style="font-family:&quot;隶书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2480</wp:posOffset>
                </wp:positionV>
                <wp:extent cx="539623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2.4pt" to="420.05pt,62.4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期</w:t>
      </w:r>
    </w:p>
    <w:p>
      <w:pPr>
        <w:pStyle w:val="Style15"/>
        <w:spacing w:lineRule="atLeast" w:line="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国培计划”贵州师范大学项目办公室                 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国培计划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）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-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贵州省普惠性民办幼儿园园长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培训班（第一期）学员交流座谈会</w:t>
      </w:r>
    </w:p>
    <w:p>
      <w:pPr>
        <w:pStyle w:val="Normal"/>
        <w:tabs>
          <w:tab w:val="clear" w:pos="420"/>
          <w:tab w:val="left" w:pos="6870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29360</wp:posOffset>
            </wp:positionV>
            <wp:extent cx="4914900" cy="36010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晚，“国培计划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贵州省普惠性民办幼儿园园长培训班（第一期）学员交流座谈会在教育科学学院会议室举行。何克副院长、穆陟晅副院长、刘军副院长、各班班主任参加了会议。会议由穆陟晅老师主持。</w:t>
      </w:r>
    </w:p>
    <w:p>
      <w:pPr>
        <w:pStyle w:val="Normal"/>
        <w:tabs>
          <w:tab w:val="clear" w:pos="420"/>
          <w:tab w:val="left" w:pos="6870" w:leader="none"/>
        </w:tabs>
        <w:spacing w:lineRule="exact" w:line="48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会议主要围绕“国培计划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贵州省普惠性民办幼儿园园长培训班（第一期）”实施情况、培训体会、遇到的问题和疑惑等方面进行了探讨，老师们对学员提出的每一个问题都进行了详尽地解答。</w:t>
      </w:r>
    </w:p>
    <w:p>
      <w:pPr>
        <w:pStyle w:val="Normal"/>
        <w:tabs>
          <w:tab w:val="clear" w:pos="420"/>
          <w:tab w:val="left" w:pos="687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参加培训的教师将培训中学到的知识用到教学中，最大限度提高教育教学质量；</w:t>
      </w:r>
    </w:p>
    <w:p>
      <w:pPr>
        <w:pStyle w:val="Normal"/>
        <w:tabs>
          <w:tab w:val="clear" w:pos="420"/>
          <w:tab w:val="left" w:pos="687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学员们以后多与师大、教科院联系；</w:t>
      </w:r>
    </w:p>
    <w:p>
      <w:pPr>
        <w:pStyle w:val="Normal"/>
        <w:tabs>
          <w:tab w:val="clear" w:pos="420"/>
          <w:tab w:val="left" w:pos="687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参加培训的教师既要学会做事、也要学会做人；</w:t>
      </w:r>
    </w:p>
    <w:p>
      <w:pPr>
        <w:pStyle w:val="Normal"/>
        <w:tabs>
          <w:tab w:val="clear" w:pos="420"/>
          <w:tab w:val="left" w:pos="687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研修教师回到工作岗位后要组织学习研修汇报交流会，充分发挥骨干教师的引领带动辐射作用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报：省教育厅“国培计划”项目办公室、校领导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送：校“国培计划”项目办公室成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发：教育科学学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4:00Z</dcterms:created>
  <dc:creator>微软用户</dc:creator>
  <dc:description/>
  <cp:keywords/>
  <dc:language>en-US</dc:language>
  <cp:lastModifiedBy>Lenovo User</cp:lastModifiedBy>
  <dcterms:modified xsi:type="dcterms:W3CDTF">2012-04-10T15:25:00Z</dcterms:modified>
  <cp:revision>16</cp:revision>
  <dc:subject/>
  <dc:title> </dc:title>
</cp:coreProperties>
</file>