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38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w w:val="90"/>
          <w:kern w:val="2"/>
          <w:sz w:val="36"/>
          <w:szCs w:val="36"/>
        </w:rPr>
        <w:t>国培计划（</w:t>
      </w:r>
      <w:r>
        <w:rPr>
          <w:rFonts w:eastAsia="黑体;SimHei" w:ascii="黑体;SimHei" w:hAnsi="黑体;SimHei"/>
          <w:b/>
          <w:color w:val="FF0000"/>
          <w:w w:val="90"/>
          <w:kern w:val="2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FF0000"/>
          <w:w w:val="90"/>
          <w:kern w:val="2"/>
          <w:sz w:val="36"/>
          <w:szCs w:val="36"/>
        </w:rPr>
        <w:t>）——贵州省农村中小学骨干教师培训工作</w:t>
      </w:r>
    </w:p>
    <w:p>
      <w:pPr>
        <w:pStyle w:val="Normal"/>
        <w:jc w:val="center"/>
        <w:rPr>
          <w:b/>
          <w:b/>
          <w:color w:val="FF0000"/>
          <w:sz w:val="100"/>
          <w:szCs w:val="84"/>
        </w:rPr>
      </w:pPr>
      <w:r>
        <w:rPr>
          <w:b/>
          <w:color w:val="FF0000"/>
          <w:sz w:val="100"/>
          <w:szCs w:val="84"/>
        </w:rPr>
        <w:t>简</w:t>
      </w:r>
      <w:r>
        <w:rPr>
          <w:rFonts w:eastAsia="Times New Roman"/>
          <w:b/>
          <w:color w:val="FF0000"/>
          <w:sz w:val="100"/>
          <w:szCs w:val="84"/>
        </w:rPr>
        <w:t xml:space="preserve"> </w:t>
      </w:r>
      <w:r>
        <w:rPr>
          <w:b/>
          <w:color w:val="FF0000"/>
          <w:sz w:val="100"/>
          <w:szCs w:val="84"/>
        </w:rPr>
        <w:t>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8 </w:t>
      </w:r>
      <w:r>
        <w:rPr>
          <w:b/>
          <w:sz w:val="36"/>
          <w:szCs w:val="36"/>
        </w:rPr>
        <w:t>期）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20"/>
        <w:ind w:left="7" w:hanging="185"/>
        <w:rPr>
          <w:b/>
          <w:b/>
          <w:color w:val="FF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国培计划”——贵州师范大学项目办公室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二</w:t>
      </w:r>
      <w:r>
        <w:rPr>
          <w:rFonts w:eastAsia="楷体_GB2312;微软雅黑" w:ascii="楷体_GB2312;微软雅黑" w:hAnsi="楷体_GB2312;微软雅黑"/>
          <w:sz w:val="28"/>
          <w:szCs w:val="28"/>
        </w:rPr>
        <w:t>0</w:t>
      </w:r>
      <w:r>
        <w:rPr>
          <w:rFonts w:ascii="楷体_GB2312;微软雅黑" w:hAnsi="楷体_GB2312;微软雅黑" w:eastAsia="楷体_GB2312;微软雅黑"/>
          <w:sz w:val="28"/>
          <w:szCs w:val="28"/>
        </w:rPr>
        <w:t>一一年十二月一日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32"/>
          <w:szCs w:val="32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9.95pt,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学校对“国培计划”置换研修项目开展中期检查和调研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—30</w:t>
      </w:r>
      <w:r>
        <w:rPr>
          <w:rFonts w:ascii="仿宋_GB2312" w:hAnsi="仿宋_GB2312" w:eastAsia="仿宋_GB2312"/>
          <w:sz w:val="30"/>
          <w:szCs w:val="30"/>
        </w:rPr>
        <w:t>日，学校“国培计划”项目办公室副主任穆陟暄一行赴遵义市和凯里市调研“国培计划”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）置换脱产研修项目跟岗研修阶段的实施情况。调研通过与当地教育局、优质中小学、跟岗研修学员召开座谈会、分组讨论等形式进行，旨在总结经验，凝练特色，推广好的做法；同时，分析项目实施中出现的问题，提出解决的办法，深入了解置换脱产研修项目跟岗研修阶段工作的开展情况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研中，遵义市教育局有关负责人表示，“国培计划”项目是多方共赢项目，对项目中小学师资队伍建设、研修学员提升教学水平、高等师范院校服务基础教育、大学生提高教学技能具有重要的意义。“国培计划”项目的实施培训了一批“种子”教师，使他们在推进素质教育和教师培训方面发挥骨干示范作用；开发了教师培训优质资源，创新教师培训模式和方法，显著提高了农村教师队伍素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跟岗研修任务的优质学校——凯里市第五小学负责人表示，学校在平时的教学、教研活动中，跟岗研修学员全程参与，并让其担任副班主任角色，鼓励研修学员大胆尝试，放开手脚，切实提高其教学和班级管理能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修学员代表一致认为，通过研修学习，收获很多，学到了优质学校先进的学生管理、教育教学理念和高效率的教学方式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研组表示，将进一步加强与遵义市、凯里市优质中小学的交流与合作，拓展合作渠道；认真分析调研中出现的问题，并及时解决；同时希望各跟岗研修学员能够克服困难、积极配合，努力提高学习成效；有关各方共同努力做好“国培计划”项目的实施，全面推动贵州省农村基础教育又好又快、更好更快发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999865" cy="265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分组交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074795" cy="2823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分组交流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据悉，针对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置换研修项目“时间更长、任务更重、难度更大、要求更高”的情况，本次培训首次引入“分区域跟岗研修”和“轮班研修”的新模式。共有</w:t>
      </w:r>
      <w:r>
        <w:rPr>
          <w:rFonts w:eastAsia="仿宋_GB2312" w:ascii="仿宋_GB2312" w:hAnsi="仿宋_GB2312"/>
          <w:sz w:val="30"/>
          <w:szCs w:val="30"/>
        </w:rPr>
        <w:t>331</w:t>
      </w:r>
      <w:r>
        <w:rPr>
          <w:rFonts w:ascii="仿宋_GB2312" w:hAnsi="仿宋_GB2312" w:eastAsia="仿宋_GB2312"/>
          <w:sz w:val="30"/>
          <w:szCs w:val="30"/>
        </w:rPr>
        <w:t>名学员到遵义、凯里遴选的优质学校进行跟岗研修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482340" cy="2306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在凯里市第五小学召开交流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377565" cy="2427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在遵义市第十一中学合影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科学学院、数学与计算机科学学院、文学院、历史与政治学院、地理与环境科学学院、物理与电子科学学院、化学与材料科学学院、生命科学学院、外国语学院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学院的相关负责人，以及遵义市第十一中学负责人参加了上述活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left="147" w:hanging="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：省教育厅“</w:t>
      </w:r>
      <w:r>
        <w:rPr>
          <w:rFonts w:ascii="仿宋_GB2312" w:hAnsi="仿宋_GB2312" w:eastAsia="仿宋_GB2312"/>
          <w:sz w:val="30"/>
          <w:szCs w:val="30"/>
        </w:rPr>
        <w:t>国培计划”项目办公室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领导</w:t>
      </w:r>
    </w:p>
    <w:p>
      <w:pPr>
        <w:pStyle w:val="Normal"/>
        <w:widowControl/>
        <w:snapToGrid w:val="false"/>
        <w:spacing w:lineRule="exact" w:line="520"/>
        <w:ind w:left="588" w:hanging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送：校“国培计划”项目办公室成员</w:t>
      </w:r>
    </w:p>
    <w:p>
      <w:pPr>
        <w:pStyle w:val="Normal"/>
        <w:widowControl/>
        <w:snapToGrid w:val="false"/>
        <w:spacing w:lineRule="exact" w:line="520"/>
        <w:ind w:left="588" w:hanging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发：各学院，各单位                                       </w:t>
      </w:r>
    </w:p>
    <w:p>
      <w:pPr>
        <w:pStyle w:val="Normal"/>
        <w:widowControl/>
        <w:snapToGrid w:val="false"/>
        <w:spacing w:lineRule="exact" w:line="520"/>
        <w:ind w:firstLine="15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共印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5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F6F11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22:00Z</dcterms:created>
  <dc:creator>island</dc:creator>
  <dc:description/>
  <cp:keywords/>
  <dc:language>en-US</dc:language>
  <cp:lastModifiedBy>rin9</cp:lastModifiedBy>
  <cp:lastPrinted>2009-10-14T09:57:00Z</cp:lastPrinted>
  <dcterms:modified xsi:type="dcterms:W3CDTF">2011-12-11T06:56:00Z</dcterms:modified>
  <cp:revision>5</cp:revision>
  <dc:subject/>
  <dc:title> </dc:title>
</cp:coreProperties>
</file>